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 H T A R     B İ L D İ R İ M 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ldurduktan sonra aslı karşı tarafa iadeli taahhütlü gönderilecek, Fotokopisi kişide kalacaktı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ŞİKAYET   EDEN       :</w:t>
      </w:r>
      <w:r>
        <w:rPr/>
        <w:t xml:space="preserve"> .....................................................  </w:t>
      </w:r>
      <w:r>
        <w:rPr>
          <w:b/>
        </w:rPr>
        <w:t>ÖĞRENİMİ:</w:t>
      </w:r>
      <w:r>
        <w:rPr/>
        <w:t xml:space="preserve"> 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>T.C KİMLİK NO          :</w:t>
      </w:r>
      <w:r>
        <w:rPr/>
        <w:t xml:space="preserve"> ………………………………… </w:t>
      </w:r>
      <w:r>
        <w:rPr>
          <w:b/>
        </w:rPr>
        <w:t>TEL NO :</w:t>
      </w:r>
      <w:r>
        <w:rPr/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DRES                        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ARŞI TARAF            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                        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 xml:space="preserve">         ……….………………………………………………………….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ONUSU                      :</w:t>
      </w:r>
      <w:r>
        <w:rPr/>
        <w:t xml:space="preserve">  AYIPLI M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ÇIKLAMALAR          :</w:t>
      </w:r>
      <w:r>
        <w:rPr/>
        <w:t xml:space="preserve"> Firmanızdan ……/……/20….   tarihinde ….  adet  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a ……………………….. /  ………………… TL ye satın aldım. Ürün 30 günlük sür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lduğundan  ayıp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 :</w:t>
      </w:r>
      <w:r>
        <w:rPr/>
        <w:t>1 Adet  Fatura  ,fiş ve  garanti belge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SONUÇ VE İSTEM  :</w:t>
      </w:r>
      <w:r>
        <w:rPr/>
        <w:t xml:space="preserve"> Bu nedenle tarafınızca satışı yapılan ürünün 6502 sayılı Tüketicinin Korunması Hakkındaki Kanunun 8. Maddesi uyarınca’’Ayıplı Mal’’olması nedeniyle , lütfen 7 gün içerisinde ürün bedeli olan ……………. TL yi  tarafıma iadesini talep ediyorum.Aksi takdirde Tüketici Hakem Heyetine başvuracağımı ihtar ederim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</w:t>
      </w:r>
      <w:r>
        <w:rPr/>
        <w:t>..  /………/20.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   </w:t>
        <w:tab/>
      </w:r>
      <w:r>
        <w:rPr>
          <w:color w:val="BFBFBF"/>
        </w:rPr>
        <w:t xml:space="preserve">     Adı Soyadı İmza</w:t>
      </w:r>
    </w:p>
    <w:sectPr>
      <w:type w:val="nextPage"/>
      <w:pgSz w:w="11906" w:h="16838"/>
      <w:pgMar w:left="1417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1:00Z</dcterms:created>
  <dc:creator>VALİLİK</dc:creator>
  <dc:description/>
  <dc:language>en-US</dc:language>
  <cp:lastModifiedBy>User</cp:lastModifiedBy>
  <cp:lastPrinted>2012-04-17T15:29:00Z</cp:lastPrinted>
  <dcterms:modified xsi:type="dcterms:W3CDTF">2018-01-18T09:21:00Z</dcterms:modified>
  <cp:revision>2</cp:revision>
  <dc:subject/>
  <dc:title>TÜKETİCİ SORUNLARI HAKEM HEYETİ BAŞKANLIĞINA</dc:title>
</cp:coreProperties>
</file>