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YMA BİLDİRİMİ</w:t>
      </w:r>
    </w:p>
    <w:p>
      <w:pPr>
        <w:pStyle w:val="Normal"/>
        <w:rPr/>
      </w:pPr>
      <w:r>
        <w:rPr/>
        <w:t xml:space="preserve">                  </w:t>
      </w:r>
      <w:r>
        <w:rPr/>
        <w:t>(Doldurduktan sonra aslı karşı tarafa gönderilecek,fotokopisi kişide kalacaktı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İKAYET   EDEN   : 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TEL NO                  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RES                 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KARŞI TARAF      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             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SU                  :  KAPIDAN SATIŞ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ÇIKLAMALAR       : Firmanız kapıdan satış elemanları …………………………. tarihi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mde/işyerimde ………………………………………. adlı ürünü ……………………… TL ye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kapıdan satış yoluyla sattılar. ………….. TL peşinat aldılar  </w:t>
      </w:r>
      <w:r>
        <w:rPr>
          <w:color w:val="000000"/>
        </w:rPr>
        <w:t xml:space="preserve">Tüketicinin Korunması Hakkındak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nunun Kapıdan Satışlarla ilgili 8.  Maddesinde “tüketici, teslim aldığı tarihten itibaren yedi gü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çinde malı kabul etmekte veya hiçbir gerekçe göstermeden ve hiçbir yükümlülük altına girmede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detmekte serbesttir.”  Hükmü yer  almaktadır. Yasanın bu hükmüne göre cayma hakkımı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llanı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İLLER               :   Satış sözleşmesi vb. diğer belgeler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UÇ VE İSTEM : Yukarıda açıklanan nedenlerle, 20 gün içerisinde satışını yaptığınız ürünleri g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arak imzalamış olabileceğim borç doğurucu belgeleri tarafıma iade ediniz. Aksi takdirde Ha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Heyetine başvuracağı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....../…....../20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Adı  Soyadı  ve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8:00Z</dcterms:created>
  <dc:creator>VALİLİK</dc:creator>
  <dc:description/>
  <cp:keywords/>
  <dc:language>en-US</dc:language>
  <cp:lastModifiedBy>EDA BEDİR</cp:lastModifiedBy>
  <cp:lastPrinted>2011-01-24T08:50:00Z</cp:lastPrinted>
  <dcterms:modified xsi:type="dcterms:W3CDTF">2024-12-09T07:21:00Z</dcterms:modified>
  <cp:revision>4</cp:revision>
  <dc:subject/>
  <dc:title>TÜKETİCİ SORUNLARI HAKEM HEYETİ BAŞKANLIĞINA</dc:title>
</cp:coreProperties>
</file>