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TAR MEKTUB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Doldurduktan sonra aslı karşı tarafa PTT den iadeli taahhütlü gönderilecek, fotokopisi kişide kalacaktı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ŞİKAYET   EDEN (ADI SOYAD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L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D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ŞI TARA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D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S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YLA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UÇ VE İSTEM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(      )- Bedel İadesi / Bedel İadesi İçeren Sözleşmeden Dönme 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(      )- Ürünün Misliyle Değişimi/Hizmetin Yeniden Görülmesi              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(      )- Ücretsiz Onarı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si takdirde Tüketici Hakem Heyetine Başvuru Yapacağımı Bildiri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./    /20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418" w:right="42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Postalcode">
    <w:name w:val="postal-cod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Tel">
    <w:name w:val="tel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3:00Z</dcterms:created>
  <dc:creator>KD</dc:creator>
  <dc:description/>
  <cp:keywords/>
  <dc:language>en-US</dc:language>
  <cp:lastModifiedBy>user</cp:lastModifiedBy>
  <cp:lastPrinted>2022-12-06T13:56:00Z</cp:lastPrinted>
  <dcterms:modified xsi:type="dcterms:W3CDTF">2022-12-06T11:57:00Z</dcterms:modified>
  <cp:revision>13</cp:revision>
  <dc:subject/>
  <dc:title>T</dc:title>
</cp:coreProperties>
</file>