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KARASU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HESAP İŞLETİM ÜCRETİ )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EDENİN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                             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.C.Kimlik No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 adresi   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v Adresi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ı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@ mail Adresi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ŞİKAYET EDİLENİN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nın Adı                      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anın şubesi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i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LINAN HİZMETİN   CİNSİ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sap İşletim Ücreti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vduat Hesap  Numarası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KONUSU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Yukarıda ismi geçen bankada bulunan hesabımdan, …/…/… yıllarında hesap işletim ücreti adı altında  tahsil edilen toplam …………. TL bedelin tarafıma iad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  <w:r>
        <w:rPr>
          <w:b/>
        </w:rPr>
        <w:t xml:space="preserve">Adı Soyadı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3:00Z</dcterms:created>
  <dc:creator>T. C.</dc:creator>
  <dc:description/>
  <cp:keywords/>
  <dc:language>en-US</dc:language>
  <cp:lastModifiedBy>EDA BEDİR</cp:lastModifiedBy>
  <cp:lastPrinted>2013-06-17T14:20:00Z</cp:lastPrinted>
  <dcterms:modified xsi:type="dcterms:W3CDTF">2024-12-09T07:20:00Z</dcterms:modified>
  <cp:revision>4</cp:revision>
  <dc:subject/>
  <dc:title>T</dc:title>
</cp:coreProperties>
</file>